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 OUTPUT SPORTS CANADA, IN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 WARRANTY POLIC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products sold in Canada by High Output Sports Canada, Inc. to an authorized dealer will be supported according to the “Manufacturers Warranty Polic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warranty policies may vary according to the brands and type of product being evaluated for warran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anty Proced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he dealer receives product from a customer and verifies the product was purchased in Canada from an authorized dealer.  A copy of the original receipt is required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he dealer calls High Output Sports for an RA #.  The issuing of an RA# does not mean warranty replacement has been authorized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he dealer ships the product “Prepaid” to High Output Sports Canada, for evaluation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product is warranty authorized, it will be repaired or replaced.  (not credited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pair may be done on an older, well used warranty produc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placement will be provided on a newer, less used warranty product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arranty replacement product will be one of the following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ption 1 – Same year/ same product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ption 2 – Current year/ same model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b/>
        </w:rPr>
        <w:t>Option 3 – Different year/different model of similar performance, characteristics and same price.  (The customer and dealer must authorize this replacement product).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b/>
        </w:rPr>
        <w:t>Option 4 – Next year’s product replacement.  (The customer and dealer must authorize this replacement product).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 NOTICE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anties must be processed on an ongoing basis, so that authorized warranties can be repaired or replaced NOT credited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piling warranty product to be returned at the end of the year for credit is NOT an option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All warranties will be replaced during the year.  At the end of the year if product is not available for warranty replacement, the next year’s product may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6:00Z</dcterms:created>
  <dc:creator>susan</dc:creator>
  <dc:description/>
  <cp:keywords/>
  <dc:language>en-US</dc:language>
  <cp:lastModifiedBy>Alison Murphy</cp:lastModifiedBy>
  <cp:lastPrinted>2009-06-11T11:05:00Z</cp:lastPrinted>
  <dcterms:modified xsi:type="dcterms:W3CDTF">2009-06-15T21:56:00Z</dcterms:modified>
  <cp:revision>3</cp:revision>
  <dc:subject/>
  <dc:title/>
</cp:coreProperties>
</file>